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tivno tematska interpreta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aliza verza, vloga verznega presto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JZ GRADNIK: PIS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je cikel sedmih pesmi, ki ga je izdal v zbirki Padajoče zvezde. </w:t>
      </w:r>
      <w:r>
        <w:rPr>
          <w:rFonts w:cs="Arial" w:ascii="Arial" w:hAnsi="Arial"/>
          <w:u w:val="single"/>
        </w:rPr>
        <w:t>Tema</w:t>
      </w:r>
      <w:r>
        <w:rPr>
          <w:rFonts w:cs="Arial" w:ascii="Arial" w:hAnsi="Arial"/>
        </w:rPr>
        <w:t xml:space="preserve"> cikla je ljubezenska, lahko zasledimo temo minljivosti, temo dvoma v posmrtno življ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em ima dve štirivrstični kitici. V prvi je rima oklepajoča,  v drugi pa prestop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rski subjekt je prvoosebni. Pesem predstavlja pismo ženski, od katere je ločen,  a sta vseeno združena (kot ena duša). Zasledimo lahko tudi temo trpljenja. </w:t>
      </w:r>
      <w:r>
        <w:rPr>
          <w:rFonts w:cs="Arial" w:ascii="Arial" w:hAnsi="Arial"/>
          <w:u w:val="single"/>
        </w:rPr>
        <w:t>Motiv</w:t>
      </w:r>
      <w:r>
        <w:rPr>
          <w:rFonts w:cs="Arial" w:ascii="Arial" w:hAnsi="Arial"/>
        </w:rPr>
        <w:t xml:space="preserve"> je vodnjak, s katerim ponazarja ločenost, hkrati pa tudi enakost (primerjava s Kettjem - simbol vodnja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di ta pesem je dvokitična. Prva ima tri, druga pa pet vrst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a je ves čas oklepajo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pismo je vložnica - lirski subjekt je v vlogi (v tem primeru v vlogi ženske). Pesem govori o smrti. Pesnik se sprašuje, ali naj partnerja pusti in ga počaka na drugem svetu. Sprašuje se o posmrtnem življenju in dvomi v njegov obstoj. Je v dilemi, saj ne ve, če posmrtno življenje res obst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pesem ima eno osemvrstično kitico.V prvem delu je rima oklepajoča, v drugem pa zapore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tor ne verjame več v obstoj posmrtnega življenja. Hoče, da ga smrt najde praznega. Govori o sedanjem, čutnem življe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nik v ciklu uporabi verzni prestop (enjambement), ki poudari zaključek prejšnjega ali začetek naslednjega verz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09:00Z</dcterms:created>
  <dc:creator>Aleš Iršič</dc:creator>
  <dc:description/>
  <dc:language>en-US</dc:language>
  <cp:lastModifiedBy>Aleš Iršič</cp:lastModifiedBy>
  <dcterms:modified xsi:type="dcterms:W3CDTF">1999-04-23T11:25:00Z</dcterms:modified>
  <cp:revision>23</cp:revision>
  <dc:subject/>
  <dc:title/>
</cp:coreProperties>
</file>